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>
          <w:trHeight w:val="1871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0" w:name="_1079953617"/>
            <w:bookmarkStart w:id="1" w:name="_1079953591"/>
            <w:bookmarkEnd w:id="0"/>
            <w:bookmarkEnd w:id="1"/>
            <w:r>
              <w:rPr/>
              <w:object w:dxaOrig="2900" w:dyaOrig="2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.15pt;height:68.8pt" filled="f" o:ole="">
                  <v:imagedata r:id="rId3" o:title=""/>
                </v:shape>
                <o:OLEObject Type="Embed" ProgID="" ShapeID="ole_rId2" DrawAspect="Content" ObjectID="_117831860" r:id="rId2"/>
              </w:object>
            </w:r>
          </w:p>
        </w:tc>
        <w:tc>
          <w:tcPr>
            <w:tcW w:w="7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Advisory Committee Chairpers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Job Descrip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mar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advisory committee chairperson leads the advisory meetings, provides feedback to the  teacher liaison and helps committee reach consensus during discussio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ibiliti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addition to committee member responsibiliti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eep meeting discussion on topic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sure that meetings begin and end on ti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vide input on meeting agend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rve as mentor to new members and introduce them to the meeting process and update them on current activities of the committe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sure that the committee is meeting its goals and providing important feedback to Career and Technical Education staff of Everett Public Schoo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me Commitmen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ttend advisory committee meetings quarterly for two hour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e available to teachers for feedback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ccasional work outside of meeting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Career and Technical Education Staff Representativ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 Fender, Director (425) 385-407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e Storm, Administrative Assistant (425) 385-407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22:33:00Z</dcterms:created>
  <dc:creator>Lauren Hadley</dc:creator>
  <dc:description/>
  <cp:keywords/>
  <dc:language>en-US</dc:language>
  <cp:lastModifiedBy>06029</cp:lastModifiedBy>
  <cp:lastPrinted>2009-09-25T13:29:00Z</cp:lastPrinted>
  <dcterms:modified xsi:type="dcterms:W3CDTF">2009-09-25T20:29:00Z</dcterms:modified>
  <cp:revision>6</cp:revision>
  <dc:subject/>
  <dc:title> </dc:title>
</cp:coreProperties>
</file>